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耕　作　証　明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面積を耕作していることを証明願います。</w:t>
      </w:r>
    </w:p>
    <w:p>
      <w:pPr>
        <w:pStyle w:val="Normal"/>
        <w:ind w:firstLine="7440"/>
        <w:rPr>
          <w:sz w:val="24"/>
          <w:szCs w:val="24"/>
        </w:rPr>
      </w:pPr>
      <w:r>
        <w:rPr>
          <w:sz w:val="24"/>
          <w:szCs w:val="24"/>
        </w:rPr>
        <w:t>（単位：ｍ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</w:p>
    <w:tbl>
      <w:tblPr>
        <w:tblW w:w="903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3555"/>
        <w:gridCol w:w="3210"/>
      </w:tblGrid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　作　面　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樹　園　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申請人　吉富町大字　　　　　　　　　　　番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耕作名義人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吉富町農業委員会会長　是　木　輝　義　様</w:t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相違ない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平成　　　年　　　月　　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吉富町農業委員会会長　是　木　輝　義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3:00Z</dcterms:created>
  <dc:creator>吉富町農業委員会</dc:creator>
  <dc:description/>
  <cp:keywords/>
  <dc:language>en-US</dc:language>
  <cp:lastModifiedBy>yoshitomi</cp:lastModifiedBy>
  <dcterms:modified xsi:type="dcterms:W3CDTF">2010-10-26T23:13:00Z</dcterms:modified>
  <cp:revision>3</cp:revision>
  <dc:subject/>
  <dc:title/>
</cp:coreProperties>
</file>