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吉富町国民健康保険提出用）</w:t>
      </w:r>
    </w:p>
    <w:tbl>
      <w:tblPr>
        <w:tblW w:w="99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785"/>
        <w:gridCol w:w="210"/>
        <w:gridCol w:w="525"/>
        <w:gridCol w:w="630"/>
        <w:gridCol w:w="1575"/>
        <w:gridCol w:w="630"/>
        <w:gridCol w:w="630"/>
        <w:gridCol w:w="111"/>
        <w:gridCol w:w="2415"/>
        <w:gridCol w:w="431"/>
      </w:tblGrid>
      <w:tr>
        <w:trPr>
          <w:trHeight w:val="1134" w:hRule="atLeast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保険等資格喪失証明書</w:t>
            </w:r>
          </w:p>
        </w:tc>
      </w:tr>
      <w:tr>
        <w:trPr>
          <w:trHeight w:val="529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保険者名及び保険者番号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番号　　　　　　　　　　　　　）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kern w:val="0"/>
              </w:rPr>
              <w:t>被保険者証（組合員証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26"/>
                <w:kern w:val="0"/>
              </w:rPr>
              <w:t>被保険者（組合員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吉富町大字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被保険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資格喪失の理由</w:t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年月日</w:t>
            </w:r>
            <w:r>
              <w:rPr/>
              <w:t>(</w:t>
            </w:r>
            <w:r>
              <w:rPr/>
              <w:t>注１</w:t>
            </w:r>
            <w:r>
              <w:rPr/>
              <w:t>)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退職</w:t>
            </w:r>
          </w:p>
          <w:p>
            <w:pPr>
              <w:pStyle w:val="Normal"/>
              <w:rPr/>
            </w:pPr>
            <w:r>
              <w:rPr/>
              <w:t>（　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死亡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扶養基準収入超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8265</wp:posOffset>
                      </wp:positionV>
                      <wp:extent cx="16002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pt;margin-top:6.95pt;width:125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被扶養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継続給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終了予定年月日</w:t>
            </w:r>
          </w:p>
        </w:tc>
      </w:tr>
      <w:tr>
        <w:trPr>
          <w:trHeight w:val="7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04" w:hRule="atLeast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保険者（又は事業所）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氏名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資格喪失年月日は、退社日の翌日（国民健康保険組合の場合は、退社当日）となり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この証明書は、元の勤め先又はその管轄の保険者で証明を受けてください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9:00Z</dcterms:created>
  <dc:creator>YOSC11</dc:creator>
  <dc:description/>
  <cp:keywords/>
  <dc:language>en-US</dc:language>
  <cp:lastModifiedBy>吉富町</cp:lastModifiedBy>
  <cp:lastPrinted>2019-04-04T11:51:00Z</cp:lastPrinted>
  <dcterms:modified xsi:type="dcterms:W3CDTF">2019-04-04T02:51:00Z</dcterms:modified>
  <cp:revision>3</cp:revision>
  <dc:subject/>
  <dc:title>（吉富町国民健康保険提出用）</dc:title>
</cp:coreProperties>
</file>