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9"/>
      </w:tblGrid>
      <w:tr>
        <w:trPr>
          <w:trHeight w:val="1278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29335</wp:posOffset>
                      </wp:positionV>
                      <wp:extent cx="641032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0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1"/>
                                    <w:gridCol w:w="1261"/>
                                    <w:gridCol w:w="3325"/>
                                    <w:gridCol w:w="775"/>
                                    <w:gridCol w:w="1262"/>
                                    <w:gridCol w:w="1910"/>
                                  </w:tblGrid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3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23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し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申請者記入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被保険者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記号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3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認定対象者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認定対象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年　月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3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疾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血友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人工透析治療を行う必要のある慢性腎不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75pt;height:1.15pt;mso-wrap-distance-left:7.1pt;mso-wrap-distance-right:7.1pt;mso-wrap-distance-top:0pt;mso-wrap-distance-bottom:0pt;margin-top:81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1"/>
                              <w:gridCol w:w="1261"/>
                              <w:gridCol w:w="3325"/>
                              <w:gridCol w:w="775"/>
                              <w:gridCol w:w="1262"/>
                              <w:gridCol w:w="1910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し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請者記入欄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被保険者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記号番号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認定対象者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認定対象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疾病名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血友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人工透析治療を行う必要のある慢性腎不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86735</wp:posOffset>
                      </wp:positionV>
                      <wp:extent cx="6407150" cy="18027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0" cy="1802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55"/>
                                    <w:gridCol w:w="9735"/>
                                  </w:tblGrid>
                                  <w:tr>
                                    <w:trPr>
                                      <w:trHeight w:val="2700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医師の意見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上記のとおり診療を受けていることに相違ありません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0"/>
                                          <w:rPr/>
                                        </w:pPr>
                                        <w:r>
                                          <w:rPr/>
                                          <w:t>令和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年　　　月　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360"/>
                                          <w:rPr/>
                                        </w:pPr>
                                        <w:r>
                                          <w:rPr/>
                                          <w:t>医療機関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　所在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　　　　　医師名　　　　　　　　　　　　　　　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5pt;height:141.95pt;mso-wrap-distance-left:7.1pt;mso-wrap-distance-right:7.1pt;mso-wrap-distance-top:0pt;mso-wrap-distance-bottom:0pt;margin-top:243.05pt;mso-position-vertical-relative:text;margin-left: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5"/>
                              <w:gridCol w:w="9735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医師の意見欄</w:t>
                                  </w:r>
                                </w:p>
                              </w:tc>
                              <w:tc>
                                <w:tcPr>
                                  <w:tcW w:w="9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上記のとおり診療を受けていること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/>
                                  </w:pPr>
                                  <w:r>
                                    <w:rPr/>
                                    <w:t>医療機関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所在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　　　　　　　医師名　　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b/>
                <w:sz w:val="32"/>
                <w:szCs w:val="32"/>
              </w:rPr>
              <w:t>国民健康保険　特定疾病療養受療証　交付申請書</w:t>
            </w:r>
          </w:p>
          <w:p>
            <w:pPr>
              <w:pStyle w:val="Normal"/>
              <w:ind w:left="80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上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世帯主　　　住　　所　　吉富町大字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氏　　名　　　　　　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　　　　　　（　　　）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rPr/>
            </w:pPr>
            <w:r>
              <w:rPr/>
              <w:t>　　吉富町長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</w:t>
      </w:r>
    </w:p>
    <w:sectPr>
      <w:type w:val="nextPage"/>
      <w:pgSz w:w="11906" w:h="16838"/>
      <w:pgMar w:left="1588" w:right="1474" w:gutter="0" w:header="0" w:top="15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30:00Z</dcterms:created>
  <dc:creator>PC100010</dc:creator>
  <dc:description/>
  <cp:keywords/>
  <dc:language>en-US</dc:language>
  <cp:lastModifiedBy>吉富町</cp:lastModifiedBy>
  <cp:lastPrinted>2014-12-03T10:46:00Z</cp:lastPrinted>
  <dcterms:modified xsi:type="dcterms:W3CDTF">2019-04-03T23:45:00Z</dcterms:modified>
  <cp:revision>6</cp:revision>
  <dc:subject/>
  <dc:title>申請者記入欄</dc:title>
</cp:coreProperties>
</file>