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３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富町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よしとみＳＤＧｓ共創パートナー取組状況報告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登録Ｎｏ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企業・団体名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代表者名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6"/>
        <w:gridCol w:w="3615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の具体的な内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達成状況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「取組の具体的な内容」欄については、宣言書の取組の具体的な内容を転記してください。ただし、取組の具体的な内容について変更届を提出している場合は、変更後の内容を転記し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添付資料）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□</w:t>
      </w:r>
      <w:r>
        <w:rPr/>
        <w:t>　取組状況の参考となる資料（任意様式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08:00Z</dcterms:created>
  <dc:creator>LGPC004</dc:creator>
  <dc:description/>
  <cp:keywords/>
  <dc:language>en-US</dc:language>
  <cp:lastModifiedBy>LGPC004</cp:lastModifiedBy>
  <cp:lastPrinted>2025-05-12T15:44:00Z</cp:lastPrinted>
  <dcterms:modified xsi:type="dcterms:W3CDTF">2025-06-02T03:08:00Z</dcterms:modified>
  <cp:revision>2</cp:revision>
  <dc:subject/>
  <dc:title/>
</cp:coreProperties>
</file>